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6"/>
          <w:szCs w:val="28"/>
          <w:lang w:eastAsia="ru-RU"/>
        </w:rPr>
        <w:t>Рабочая программа курса «Разговор о правильном питани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6" w:before="0" w:after="0"/>
        <w:ind w:firstLine="709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чая программа курса «Разговор о правильном питании» составлена на основе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вторской программы  Безруких М.М., Филипповой Т.А., Макеевой А.Г.</w:t>
      </w:r>
    </w:p>
    <w:p>
      <w:pPr>
        <w:pStyle w:val="Normal"/>
        <w:shd w:fill="FFFFFF" w:val="clear"/>
        <w:spacing w:lineRule="atLeast" w:line="316" w:before="0" w:after="0"/>
        <w:ind w:firstLine="108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Normal"/>
        <w:shd w:fill="FFFFFF" w:val="clear"/>
        <w:spacing w:lineRule="atLeast" w:line="316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Главная задача воспитания -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 </w:t>
      </w:r>
    </w:p>
    <w:p>
      <w:pPr>
        <w:pStyle w:val="Normal"/>
        <w:shd w:fill="FFFFFF" w:val="clear"/>
        <w:spacing w:lineRule="atLeast" w:line="316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Здоровый образ жизни – это такое поведение, стиль жизни, который способствует сохранению и укреплению здоровья. И учить вести здоровый образ жизни нужно начинать в детстве. </w:t>
      </w:r>
    </w:p>
    <w:p>
      <w:pPr>
        <w:pStyle w:val="Normal"/>
        <w:shd w:fill="FFFFFF" w:val="clear"/>
        <w:spacing w:lineRule="atLeast" w:line="316" w:before="0" w:after="0"/>
        <w:ind w:firstLine="708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. Несмотря на это, далеко не все родители считают необходимым рассказывать детям о важности правильного питания. Культура питания – это основа здорового образа жизни.</w:t>
      </w:r>
    </w:p>
    <w:p>
      <w:pPr>
        <w:pStyle w:val="Normal"/>
        <w:shd w:fill="FFFFFF" w:val="clear"/>
        <w:spacing w:lineRule="atLeast" w:line="316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еализация программы «Разговор о правильном  питании» в начальной школе поможе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укрепить и сохранить здоровье каждому ребенку. Направленность программы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анная программа предусматривает пробуждение у детей интереса к народным традициям, связанным с питанием и здоровьем, расширение знаний  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</w:t>
      </w:r>
    </w:p>
    <w:p>
      <w:pPr>
        <w:pStyle w:val="Normal"/>
        <w:shd w:fill="FFFFFF" w:val="clear"/>
        <w:spacing w:lineRule="atLeast" w:line="316" w:before="0" w:after="0"/>
        <w:ind w:left="2552" w:hanging="2552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color w:val="444444"/>
          <w:sz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u w:val="single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вивать  представления детей  о здоровье как одной из важнейших человеческих ценностей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расширять знания детей о правилах питания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формировать навыки правильного питания как составной части здорового образа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жизн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накомить детей с  историей и традициями кулинарии своего народ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витие самостоятельности, самоконтрол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6" w:before="0" w:after="0"/>
        <w:ind w:left="284" w:hanging="284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звитие творческих способносте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 ходе реализации Программы используются разнообразные формы и методы,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беспечивающие  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анная система занятий  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еимущество программы заключается в том, что её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Данный курс может быть реализован в рамках учебной и внеурочной деятельности в форм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нтегрированных уроков по правильному питанию (русский язык, математика, окружающий мир, литературное чтение, ИЗО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неклассных  занятий по правильному пита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азд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есе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лассных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днодневных походов  в приро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одительских  собраний, круглых столов, семинар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 рамках проек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онкурсов  рисунков и плакатов на тему правильного питания 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выпуска газет, информационных буклетов.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Групповая работа. Работа в пара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сюжетно-ролевые игры, игры с правилами, образно-ролевые игры, дискусс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Фронтальная рабо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(беседа, вопросы, тесты, анкетиров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16" w:before="0" w:after="0"/>
        <w:ind w:left="284" w:hanging="28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Проблем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Частично-поисков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(творческие задания: Режим для моей семьи. Любимые блюда мамы. Чем тебя накормит ле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Объяснительно-иллюстрирова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трад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рточ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хемы. Ребу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блицы. Плака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фокар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ке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меты бы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дукты.</w:t>
      </w:r>
    </w:p>
    <w:p>
      <w:pPr>
        <w:pStyle w:val="Normal"/>
        <w:shd w:fill="FFFFFF" w:val="clear"/>
        <w:spacing w:lineRule="atLeast" w:line="316" w:before="0" w:after="0"/>
        <w:ind w:left="502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Содержание  программы «Разговор о правильном питании»</w:t>
      </w:r>
    </w:p>
    <w:p>
      <w:pPr>
        <w:pStyle w:val="Normal"/>
        <w:shd w:fill="FFFFFF" w:val="clear"/>
        <w:spacing w:lineRule="atLeast" w:line="316" w:before="0" w:after="0"/>
        <w:ind w:left="502" w:hanging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 класс -  33 часа.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грамма состоит из 4-х разделов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17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6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п⁄п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Раздел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1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Разнообразие питания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2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Гигиена питания и приготовление пищи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3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Этикет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4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lang w:eastAsia="ru-RU"/>
              </w:rPr>
              <w:t>Рацион питания</w:t>
            </w:r>
          </w:p>
        </w:tc>
      </w:tr>
    </w:tbl>
    <w:p>
      <w:pPr>
        <w:pStyle w:val="Normal"/>
        <w:shd w:fill="FFFFFF" w:val="clear"/>
        <w:spacing w:lineRule="atLeast" w:line="316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lang w:eastAsia="ru-RU"/>
        </w:rPr>
        <w:t>Разнообразие питания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lang w:eastAsia="ru-RU"/>
        </w:rPr>
        <w:t xml:space="preserve">Гигиена питания и приготовление пищи 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Гигиена школьника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 Вредные и полезные привычки в питании.  Неполезные продукты: сладости, чипсы, напитки, торты. Полезные напитки. Ты – покупатель.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lang w:eastAsia="ru-RU"/>
        </w:rPr>
        <w:t xml:space="preserve">Этикет 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авила поведения в столовой.  Как правильно накрыть стол. Предметы сервировки стола.  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 Правила поведения в гостях. Вкусные традиции моей семьи.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8"/>
          <w:lang w:eastAsia="ru-RU"/>
        </w:rPr>
        <w:t>Рацион питания</w:t>
      </w:r>
    </w:p>
    <w:p>
      <w:pPr>
        <w:pStyle w:val="Normal"/>
        <w:shd w:fill="FFFFFF" w:val="clear"/>
        <w:spacing w:lineRule="atLeast" w:line="316" w:before="0" w:after="0"/>
        <w:ind w:left="142" w:hanging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Молоко и молочные продукты. Блюда из зерна. Какую пищу можно найти в лесу. Что и как приготовить из рыбы. Дары моря.  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Средства контроля</w:t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программы младшие школьники получат предст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 необходимости соблюдения гигиены 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 полезных продуктах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 структуре ежедневного рациона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уме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амостоятельной оценки своего рациона с учётом собственной физической актив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амостоятельного выбора продуктов, в которых содержится наибольшее количество питательных веществ и витаминов.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  Буянова Н. Я познаю мир: Детская энциклопедия: Медицина. – М.: АСТ, 1998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  Зайцев Г., Зайцев А. Твоё здоровье. – С-Пб., 1997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  Коростелёв Н. От А до Я детям о здоровье. – М.: Медицина, 1987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 Обухова Л.А., Лемяскина Н.А. Школа докторов природы. - М.: ВАКО, 2004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5. 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6. 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7.  Безруких М.М., Филиппова Т.А.. Две недели в лагере здоровья./ Рабочая тетрадь для школьников. – М.: ОЛМА-ПРЕСС Инвест, 2003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8. Издательский дом «Первое сентября» «Здоровье детей» № 13 , 1- 15 июля/ 2005. с. 16-28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9. Издательский дом «Первое сентября» «Здоровье детей» № 15 , 1- 15 августа/ 2004. с. 5-8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0. Издательский дом «Первое сентября» «Здоровье детей» № 15 , 1- 15 августа/ 2005. с. 5-47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1. Методическое пособие по воспитательной работе образовательной программы «Мой выбор». М., Ижица-2005</w:t>
      </w:r>
    </w:p>
    <w:p>
      <w:pPr>
        <w:pStyle w:val="Normal"/>
        <w:shd w:fill="FFFFFF" w:val="clear"/>
        <w:spacing w:lineRule="atLeast" w:line="31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21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firstLine="540"/>
        <w:jc w:val="center"/>
        <w:rPr>
          <w:rFonts w:ascii="Arial" w:hAnsi="Arial" w:eastAsia="Times New Roman" w:cs="Arial"/>
          <w:color w:val="44444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32"/>
          <w:u w:val="single"/>
          <w:lang w:eastAsia="ru-RU"/>
        </w:rPr>
        <w:t>Приложение 1.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lang w:eastAsia="ru-RU"/>
        </w:rPr>
        <w:t>Едим ли мы то, что следует есть?»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lang w:eastAsia="ru-RU"/>
        </w:rPr>
        <w:t>(Анкета для учащихся)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/>
          <w:color w:val="444444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орогие ребята!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доровый образ жизни – это не только зарядка, закаливание, занятия спортом, а ещё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ёх (двух) ответов, который характерен для Вас. Обсудите результаты с родителями, ведь они организуют ваше питание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. Сколько раз в день Вы едите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3-5 раз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1-2 раза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7-8 раз, сколько захочу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2. Завтракаете ли Вы дома перед уходом в школу?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да, каждый день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иногда не успеваю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не завтракаю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3. Что Вы выберите из ассортимента в буфете для быстрого завтрака на перемене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булочку с компотом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сосиску, запеченную в тесте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кириешки или чипсы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4. Едите ли Вы на ночь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стакан кефира или молока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молочную кашу или чай с печеньем (бутербродом)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мясо (колбасу) с гарниром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5. Употребляете ли Вы в пищу свежие овощи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всегда, постоянно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редко, во вкусных салатах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6. Как часто на вашем столе бывают фрукты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каждый день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2 – 3 раза в неделю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редко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7. Употребляете ли Вы в пищу лук, чеснок, петрушку, укроп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всё употребляю ежедневно в небольшом количестве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ем иногда, когда заставляют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лук и чеснок не ем никогд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8. Употребляете ли в пищу молочные и кисломолочные продукты?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ежедневно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1- 2 раза в неделю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9. Какой хлеб предпочитаете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хлеб ржаной или с отрубями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серый хлеб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хлебобулочные изделия из муки в/с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0. Рыбные блюда в рацион входят: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2 и более раз в неделю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1-2 раза в месяц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1. Какие напитки вы предпочитаете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сок, компот, кисель;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чай, кофе;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газированны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2. В вашем рационе гарниры бывают: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из разных круп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в основном картофельное пюре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макаронные издели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3. Любите ли сладости?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все лакомства являются «носителями пустых калорий», поэтому употребляю их умеренно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пирожные, печенье, мороженое употребляю часто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могу сразу съесть 0,5 кг конфет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4. Отдаёте чаще предпочтение: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постной, варёной или паровой пище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жареной и жирной пище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) маринованной, копчён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lang w:eastAsia="ru-RU"/>
        </w:rPr>
        <w:t>15. Отличается ли ваш рацион в течение недели разнообразием блюд?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) да,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) нет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анализировать своё питание Вы можете следующим образом: за первый вариант ответа -1 балл, за второй – 2 балла, за третий вариант – 3 балл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ложите свои результаты по итогам теста и соотнесите с критериями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Если Вы набрали от 15 до 21 баллов</w:t>
      </w:r>
      <w:r>
        <w:rPr>
          <w:rFonts w:eastAsia="Times New Roman" w:cs="Times New Roman" w:ascii="Times New Roman" w:hAnsi="Times New Roman"/>
          <w:color w:val="0000FF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Если Вы набрали от 22 до 28 баллов</w:t>
      </w:r>
      <w:r>
        <w:rPr>
          <w:rFonts w:eastAsia="Times New Roman" w:cs="Times New Roman" w:ascii="Times New Roman" w:hAnsi="Times New Roman"/>
          <w:color w:val="0000FF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u w:val="single"/>
          <w:lang w:eastAsia="ru-RU"/>
        </w:rPr>
        <w:t>29 – 44 балла</w:t>
      </w:r>
      <w:r>
        <w:rPr>
          <w:rFonts w:eastAsia="Times New Roman" w:cs="Times New Roman" w:ascii="Times New Roman" w:hAnsi="Times New Roman"/>
          <w:color w:val="0000FF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21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32"/>
          <w:u w:val="single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Анкета для учащихся «Завтракал ли ты?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Что ты ел на завтрак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читаешь ли ты завтрак необходимым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ие твои любимые овощ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ие овощи ты не ешь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колько раз в день ты ешь овощ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Любишь ли ты фрукты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Какие фрукты твои любимы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колько раз в день ты ешь свежие фрукты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Что ты ешь чаще всего между основными приёмами пищ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Что ты пьёшь чаще всего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читаешь ли ты продукты, которые употребляешь, полезными для себ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6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Считаешь ли ты, что твой вес: нормальный, избыточный, недостаточны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8:00Z</dcterms:created>
  <dc:creator>Учитель</dc:creator>
  <dc:description/>
  <cp:keywords/>
  <dc:language>en-US</dc:language>
  <cp:lastModifiedBy>Андрейчук</cp:lastModifiedBy>
  <dcterms:modified xsi:type="dcterms:W3CDTF">2016-03-29T02:36:00Z</dcterms:modified>
  <cp:revision>3</cp:revision>
  <dc:subject/>
  <dc:title/>
</cp:coreProperties>
</file>